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tr-TR"/>
        </w:rPr>
      </w:pPr>
      <w:r>
        <w:rPr>
          <w:b/>
          <w:lang w:val="tr-TR"/>
        </w:rPr>
        <w:t xml:space="preserve">Yükseköğretim Kurumlarında Görev Yapan Akademisyenler ile Öğrenciler İçin Bilimsel Faaliyetlerde Etik Kurallar Bakımından Dikkat Edilmesi Gereken Konular </w:t>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t>Bilimsel Faaliyetlerde Etik Dışı Davranışlar</w:t>
      </w:r>
    </w:p>
    <w:p>
      <w:pPr>
        <w:pStyle w:val="Normal"/>
        <w:spacing w:lineRule="auto" w:line="360"/>
        <w:jc w:val="both"/>
        <w:rPr>
          <w:b/>
          <w:b/>
          <w:lang w:val="tr-TR"/>
        </w:rPr>
      </w:pPr>
      <w:r>
        <w:rPr>
          <w:b/>
          <w:lang w:val="tr-TR"/>
        </w:rPr>
        <w:t>İntihal</w:t>
      </w:r>
    </w:p>
    <w:p>
      <w:pPr>
        <w:pStyle w:val="Normal"/>
        <w:spacing w:lineRule="auto" w:line="360"/>
        <w:jc w:val="both"/>
        <w:rPr/>
      </w:pPr>
      <w:r>
        <w:rPr>
          <w:lang w:val="tr-TR"/>
        </w:rPr>
        <w:t>“</w:t>
      </w:r>
      <w:r>
        <w:rPr>
          <w:lang w:val="tr-TR"/>
        </w:rPr>
        <w:t>Aşırma” olarak bilinen intihal (plagirism), günümüzde en çok rastlanan ve kınanan etik dışı davranışların başında gelmektedir. İntihal, başkasına ait bir bilimsel sonuç veya görüşün tamamen veya kısmen kaynak göstermeksizin yazılı veya görsel ya da sözel sunum olarak kendi bilimsel sonucu ve/veya görüşü olarak yansıtılmasıdır. İntihal sadece bilimsel sonuç olarak sunulan grafik, tablo ve verilerle ilgili değildir. Herhangi bir yayının giriş (introduction) veya tartışma bölümlerinde kaynak gösterilse bile bir başka yayının paragraf veya cümlelerinin aynen aktarılması da intihal olarak kabul edilmektedir. Sadece anonim olarak bilinen bilgilerin aktarılması intihal kapsamında sayılmaz. Bir yazarın daha önce kendi yayınlarında kullandığı paragraf veya cümleler özellikle giriş bölümünde aynı konunun gelişimini anlatmak üzere kullanılabilir. Bu yaklaşım bile etik dışı davranış kabul edilmese de, zaman zaman hoş görülmemektedir. Üniversitelerde yapılan bitirme ödevi, yüksek lisans ve doktora tezlerinde özellikle teorik bölümlerin yazımlarında, bu tür intihallere bilgisizlik nedeniyle sıklıkla rastlanmaktadır. Bu bağlamda, tez yöneticilerinin öğrencilerini bu konuda uyarmaları, bunun ciddi bir etik sorunu olduğunu, ne kadar kötü olursa olsun özgün bir anlayışın başkasının bilgi ve görüşünü aktarmaktan daha yararlı olduğunu ve yaratıcılıklarını geliştirdiğini anlatmaları yararlı olacaktır.</w:t>
      </w:r>
    </w:p>
    <w:p>
      <w:pPr>
        <w:pStyle w:val="Normal"/>
        <w:spacing w:lineRule="auto" w:line="360"/>
        <w:jc w:val="both"/>
        <w:rPr>
          <w:lang w:val="tr-TR"/>
        </w:rPr>
      </w:pPr>
      <w:r>
        <w:rPr>
          <w:lang w:val="tr-TR"/>
        </w:rPr>
      </w:r>
    </w:p>
    <w:p>
      <w:pPr>
        <w:pStyle w:val="Normal"/>
        <w:spacing w:lineRule="auto" w:line="360"/>
        <w:jc w:val="both"/>
        <w:rPr/>
      </w:pPr>
      <w:r>
        <w:rPr>
          <w:b/>
          <w:lang w:val="tr-TR"/>
        </w:rPr>
        <w:t>Bilimsel Sonuçların Saptırılması ve Uydurulması</w:t>
      </w:r>
    </w:p>
    <w:p>
      <w:pPr>
        <w:pStyle w:val="Normal"/>
        <w:spacing w:lineRule="auto" w:line="360"/>
        <w:jc w:val="both"/>
        <w:rPr>
          <w:lang w:val="tr-TR"/>
        </w:rPr>
      </w:pPr>
      <w:r>
        <w:rPr>
          <w:lang w:val="tr-TR"/>
        </w:rPr>
        <w:t>İntihalden sonra en çok rastlanan bilimsel etik dışı davranış bilim insanlarının elde ettikleri sonuçları beklentileri doğrultusunda değiştirmeleri veya herhangi bir bilimsel bulgu veya veriye dayanmaksızın aktarmalarıdır. Bugün dünyanın başka ülkelerinde de bu tür olaylara sık sık rastlanmaktadır. Nitekim Güney Kore’de çok ciddi dergilerde yayın yapan ve önemli bir kurumun yöneticisi konumundaki bir bilim adamının, bulunduğu konuma bakılmaksızın görevine son verildiği yakın geçmişte yazılı ve görsel basında günlerce yer almıştı.</w:t>
      </w:r>
    </w:p>
    <w:p>
      <w:pPr>
        <w:pStyle w:val="Normal"/>
        <w:spacing w:lineRule="auto" w:line="360"/>
        <w:jc w:val="both"/>
        <w:rPr/>
      </w:pPr>
      <w:r>
        <w:rPr>
          <w:lang w:val="tr-TR"/>
        </w:rPr>
        <w:t>Bilim insanları bulduğu sonuçları objektif bir bakış açısı ile yansıtmalıdır. Bazen olumsuz sonuçların yansıtılması, son derece önemli başka bulgulara neden olabilir. Bilim tarihinde bunun örnekleri çoktur. Özetle, öğretim üye ve öğrencilerimiz elde ettikleri sonuçları yayın ve tezlerde aynen yansıtmalıdırlar. Sapma veya beklenmeyen sonuçları gerçekçi yorumlarla ya da daha önceki bilgilere dayanarak açıklayabilirler. Unutulmamalıdır ki, bilim dünyası ve toplum olumsuz sonuçlardan da yararlanabilir.</w:t>
      </w:r>
    </w:p>
    <w:p>
      <w:pPr>
        <w:pStyle w:val="Normal"/>
        <w:spacing w:lineRule="auto" w:line="360"/>
        <w:jc w:val="both"/>
        <w:rPr>
          <w:lang w:val="tr-TR"/>
        </w:rPr>
      </w:pPr>
      <w:r>
        <w:rPr>
          <w:lang w:val="tr-TR"/>
        </w:rPr>
      </w:r>
    </w:p>
    <w:p>
      <w:pPr>
        <w:pStyle w:val="Normal"/>
        <w:spacing w:lineRule="auto" w:line="360"/>
        <w:jc w:val="both"/>
        <w:rPr/>
      </w:pPr>
      <w:r>
        <w:rPr>
          <w:b/>
          <w:lang w:val="tr-TR"/>
        </w:rPr>
        <w:t>Bilimsel Sonuçların Tekrarlanamaması</w:t>
      </w:r>
    </w:p>
    <w:p>
      <w:pPr>
        <w:pStyle w:val="Normal"/>
        <w:spacing w:lineRule="auto" w:line="360"/>
        <w:jc w:val="both"/>
        <w:rPr/>
      </w:pPr>
      <w:r>
        <w:rPr>
          <w:lang w:val="tr-TR"/>
        </w:rPr>
        <w:t>Zaman zaman bilim adamları deneysel sonuçları tekrarlamadan yayınlarında yansıtmaktadırlar. Tekrarlanamayan sonuç bilimsel bir sonuç değildir. Bazen bir cihaz veya herhangi bir yanlış hesaplama çok farklı ve olumlu gibi görünen bir sonuç ortaya koyabilir. Elde edilen sonuçlar ancak tekrarlanabilir olduktan sonra sunulmalıdır. Beklenmeyen ve belki de yepyeni bir buluş olarak ortaya çıkan sonuçlar ancak bilimsel verilerle olabilirliliği ortaya konduğu takdirde sunulmalıdır. Ayrıntılı olarak irdelenmeden, doğrudan deneysel bulguları yansıtan sonuçlar uluslararası dergilerde yayımlansa bile bazen bir cihaz bozukluğundan kaynaklanan hatalar daha sonra büyük sorunlar yaratmaktadır.</w:t>
      </w:r>
    </w:p>
    <w:p>
      <w:pPr>
        <w:pStyle w:val="Normal"/>
        <w:spacing w:lineRule="auto" w:line="360"/>
        <w:jc w:val="both"/>
        <w:rPr>
          <w:lang w:val="tr-TR"/>
        </w:rPr>
      </w:pPr>
      <w:r>
        <w:rPr>
          <w:lang w:val="tr-TR"/>
        </w:rPr>
      </w:r>
    </w:p>
    <w:p>
      <w:pPr>
        <w:pStyle w:val="Normal"/>
        <w:spacing w:lineRule="auto" w:line="360"/>
        <w:jc w:val="both"/>
        <w:rPr/>
      </w:pPr>
      <w:r>
        <w:rPr>
          <w:b/>
          <w:lang w:val="tr-TR"/>
        </w:rPr>
        <w:t>Bilimsel Çalışmalar Sonucu Ortaya Çıkan Yayınların Anlamsız Olarak Bölünmesi</w:t>
      </w:r>
    </w:p>
    <w:p>
      <w:pPr>
        <w:pStyle w:val="Normal"/>
        <w:spacing w:lineRule="auto" w:line="360"/>
        <w:jc w:val="both"/>
        <w:rPr/>
      </w:pPr>
      <w:r>
        <w:rPr>
          <w:lang w:val="tr-TR"/>
        </w:rPr>
        <w:t>Birçok ülkede de rastlanan ve daha çok yayına sahip olmak üzere gereksiz bir şekilde bilimsel çalışmaların anlamsız olarak bölünmesi (salami slacing) ciddi bir etik sorunudur. Önemli bilimsel katkı sağlayacak ve hemen yayımlanmasında yarar olan sonuçlar bir ön bilgi olarak kısa yayın halinde sunulabilir. Sonrasında ayrıntılı bir çalışmanın tam metin halinde sunulmasında da sakınca yoktur. Ancak belirli bir toplu çalışmanın aynı yayında kapsamlı bir şekilde sunulabilecekken gereksiz yere bölünerek farklı yayınlar olarak yayımlanması etik olarak yanlıştır. Benzer şekilde aynı deneyin sonuçlarının farklı noktalarını ele alarak yapılan yayınlar da yanlıştır.</w:t>
      </w:r>
    </w:p>
    <w:p>
      <w:pPr>
        <w:pStyle w:val="Normal"/>
        <w:spacing w:lineRule="auto" w:line="360"/>
        <w:jc w:val="both"/>
        <w:rPr>
          <w:lang w:val="tr-TR"/>
        </w:rPr>
      </w:pPr>
      <w:r>
        <w:rPr>
          <w:lang w:val="tr-TR"/>
        </w:rPr>
      </w:r>
    </w:p>
    <w:p>
      <w:pPr>
        <w:pStyle w:val="Normal"/>
        <w:spacing w:lineRule="auto" w:line="360"/>
        <w:jc w:val="both"/>
        <w:rPr/>
      </w:pPr>
      <w:r>
        <w:rPr>
          <w:b/>
          <w:lang w:val="tr-TR"/>
        </w:rPr>
        <w:t>Aynı Bilimsel Sonuçların Farklı Yerlerde Yayımlanması</w:t>
      </w:r>
    </w:p>
    <w:p>
      <w:pPr>
        <w:pStyle w:val="Normal"/>
        <w:spacing w:lineRule="auto" w:line="360"/>
        <w:jc w:val="both"/>
        <w:rPr/>
      </w:pPr>
      <w:r>
        <w:rPr>
          <w:lang w:val="tr-TR"/>
        </w:rPr>
        <w:t>Zaman zaman aynı sonuçların tümüyle veya kısmen, farklı dergilerde yayımlandığı gözlenmektedir. Bu durumların sıklığı üzerine birçok dergi daha önce yayımlanmamış olma teyidini yazarlardan istemektedir. Bilim insanları ancak tarama (review) yayınlarında daha önce yayımlanmış bir sonucu kaynak göstererek kısmen yayımlayabilirler ve bu da önceki yayın kuruluşunun iznine bağlıdır. Bu konuda da dergiler titizlik göstermekte ve böyle davranan yazarları kara listeye almaktadırlar.</w:t>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Telif Haklarının Çiğnenmesi</w:t>
      </w:r>
    </w:p>
    <w:p>
      <w:pPr>
        <w:pStyle w:val="Normal"/>
        <w:spacing w:lineRule="auto" w:line="360"/>
        <w:jc w:val="both"/>
        <w:rPr/>
      </w:pPr>
      <w:r>
        <w:rPr>
          <w:lang w:val="tr-TR"/>
        </w:rPr>
        <w:t>Birçok bilim adamı bu durumla genellikle bilinçsiz olarak karşılaşmaktadır. Herhangi bir yayındaki bir bilgi, şekil, grafik veya veri yayınevinin izniyle kullanılabilir. Kullanılan verinin yazarı olunsa bile bütün yayın hakları yayının kabulü sırasında yayınevine devredildiğinden izin alınması gerekmektedir.  İzin alınmadan kullanılan veriler başka bir dilde olsa bile telif hakları çiğnenmiş olur. Bu bağlamda İTÜ Dergisinde yayınlanan tez makalelerinin bir kısmı daha önce uluslararası dergilerde yayımlanmış ise telif hakları üniversitemiz tarafından çiğnenmiş olmaktadır.</w:t>
      </w:r>
    </w:p>
    <w:p>
      <w:pPr>
        <w:pStyle w:val="Normal"/>
        <w:spacing w:lineRule="auto" w:line="360"/>
        <w:jc w:val="both"/>
        <w:rPr>
          <w:lang w:val="tr-TR"/>
        </w:rPr>
      </w:pPr>
      <w:r>
        <w:rPr>
          <w:lang w:val="tr-TR"/>
        </w:rPr>
      </w:r>
    </w:p>
    <w:p>
      <w:pPr>
        <w:pStyle w:val="Normal"/>
        <w:spacing w:lineRule="auto" w:line="360"/>
        <w:jc w:val="both"/>
        <w:rPr/>
      </w:pPr>
      <w:r>
        <w:rPr>
          <w:lang w:val="tr-TR"/>
        </w:rPr>
        <w:t>Kitap yazımında, özellikle çeviri kitap yazımında de telif hakları sık sık ihlal edilmektedir. Herhangi bir kitabın Türkçeye çevrilebilmesi için kitabın yazarından veya yayınevinden izin alınması ve bunun için telif ücreti ödenmesi gerekir. Buna karşılık gerçek yazarı gösterilmiş olsa bile bir kitabın kısmen veya tamamen başka bir dile izinsiz olarak çevrilmesi hem telif hakları ihlali hem de etik olarak yanlış bir tutumdur.</w:t>
      </w:r>
    </w:p>
    <w:p>
      <w:pPr>
        <w:pStyle w:val="Normal"/>
        <w:spacing w:lineRule="auto" w:line="360"/>
        <w:jc w:val="both"/>
        <w:rPr>
          <w:lang w:val="tr-TR"/>
        </w:rPr>
      </w:pPr>
      <w:r>
        <w:rPr>
          <w:lang w:val="tr-TR"/>
        </w:rPr>
      </w:r>
    </w:p>
    <w:p>
      <w:pPr>
        <w:pStyle w:val="Normal"/>
        <w:spacing w:lineRule="auto" w:line="360"/>
        <w:jc w:val="both"/>
        <w:rPr/>
      </w:pPr>
      <w:r>
        <w:rPr>
          <w:b/>
          <w:lang w:val="tr-TR"/>
        </w:rPr>
        <w:t>Bilimsel Bir Çalışmaya Katkıda Bulunanlara Yayınlarda Yer Verilmemesi</w:t>
      </w:r>
    </w:p>
    <w:p>
      <w:pPr>
        <w:pStyle w:val="Normal"/>
        <w:spacing w:lineRule="auto" w:line="360"/>
        <w:jc w:val="both"/>
        <w:rPr/>
      </w:pPr>
      <w:r>
        <w:rPr>
          <w:lang w:val="tr-TR"/>
        </w:rPr>
        <w:t>Bu durum, sıklıkla öğretim üyeleri ve öğrenciler arasında yaşanmaktadır.  Herhangi bir bilimsel araştırmada bilgi ve becerisini kullanarak, gerek deneysel gerekse fikri olarak katkıda bulunan herkesin adının çalışma sonucu ortaya çıkan yayın ve sunuşlarda yer alması gerekmektedir. Öte yandan bir deneysel ölçümde fikri olarak katkıda bulunmadan sadece görevi icabı teknik olarak katkıda bulunan kişiler yayında yer almayabilir. Bu durumlarda bile ilgili kişinin önceden yayında yer almayacağını bilmesi gerekir. Öğretim üyesi bir öğrencinin bir çalışmasını bir bütünün parçası olarak sempozyum veya konferanslarda kısmen sunuyorsa katkısını açıkça belirterek adını koymadan sunabilir. Bu durum özellikle sözel veya çağrılı konuşmalarda toplu bir bilgi sunumunda yaşanmaktadır. Zaman zaman öğrenciler de özellikle doktoralarını tamamladıktan sonra başka bir üniversite öğretim üyesi olarak görev alırken yükseltilmelerde katkı sağlamak amacıyla daha önce doktora sırasında gerçekleştirdikleri çalışmaları tümüyle kendi çalışmaları gibi yeni yapılmış bir çalışma olarak sunmaktadırlar. Bu da etik olarak doğru bir davranış değildir.</w:t>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Bilimsel Bir Çalışmaya Katkıda Bulunmayanlara Yayınlarda Yer Verilmesi</w:t>
      </w:r>
    </w:p>
    <w:p>
      <w:pPr>
        <w:pStyle w:val="Normal"/>
        <w:spacing w:lineRule="auto" w:line="360"/>
        <w:jc w:val="both"/>
        <w:rPr/>
      </w:pPr>
      <w:r>
        <w:rPr>
          <w:lang w:val="tr-TR"/>
        </w:rPr>
        <w:t>Bir önceki anlayışın tam tersine, bazen bilim insanları, siyasi düşünce, inanç, maddi menfaat, ünvan beklentisi, gruplaşma, kişisel yakınlık ve benzeri nedenlerle bilimsel çalışmada katkıları olmaksızın bazı kişilere yayınlarda ortak yazar olarak yer vermektedirler. Bu tarz davranışların anlaşılması çok zor olmakla birlikte, bilimsel etik olarak doğru bir anlayış olarak kabul edilmemektedir. Konuya yeterince hakim olmayan kişilerin, bu tür kazanımları uzun vadede anlaşılmakta ve kendilerine zarar vermektedir.</w:t>
      </w:r>
    </w:p>
    <w:p>
      <w:pPr>
        <w:pStyle w:val="Normal"/>
        <w:spacing w:lineRule="auto" w:line="360"/>
        <w:jc w:val="both"/>
        <w:rPr>
          <w:lang w:val="tr-TR"/>
        </w:rPr>
      </w:pPr>
      <w:r>
        <w:rPr>
          <w:lang w:val="tr-TR"/>
        </w:rPr>
      </w:r>
    </w:p>
    <w:p>
      <w:pPr>
        <w:pStyle w:val="Normal"/>
        <w:spacing w:lineRule="auto" w:line="360"/>
        <w:jc w:val="both"/>
        <w:rPr/>
      </w:pPr>
      <w:r>
        <w:rPr>
          <w:b/>
          <w:lang w:val="tr-TR"/>
        </w:rPr>
        <w:t>Bilimsel Yayınlarda Yer Alan Yazarların Yayının Sunulmasından Haberdar Olmaması</w:t>
      </w:r>
    </w:p>
    <w:p>
      <w:pPr>
        <w:pStyle w:val="Normal"/>
        <w:spacing w:lineRule="auto" w:line="360"/>
        <w:jc w:val="both"/>
        <w:rPr>
          <w:lang w:val="tr-TR"/>
        </w:rPr>
      </w:pPr>
      <w:r>
        <w:rPr>
          <w:lang w:val="tr-TR"/>
        </w:rPr>
        <w:t xml:space="preserve">Bazı durumlarda özellikle yurt dışında araştırma yapan kişilerin orada bulundukları sırada veya sonrasında hazırladıkları yayınları, bilimde yer etmiş kişilerin yer almasıyla daha fazla etki yaratacağı veya vicdani olarak onların da yer alması gerektiği düşüncesiyle veya yayımlandıktan sonra bir itiraz gelmemesi isteğiyle, ismi bulunan kişileri haberdar etmeksizin sunmalarına rastlanmaktadır. Böyle bir durumda, herhangi bir yayında yer alan her yazarın haberdar edilmesi ve isminin yer almasını kabul etmiş olması gerekmektedir. </w:t>
      </w:r>
    </w:p>
    <w:p>
      <w:pPr>
        <w:pStyle w:val="Normal"/>
        <w:spacing w:lineRule="auto" w:line="360"/>
        <w:jc w:val="both"/>
        <w:rPr>
          <w:lang w:val="tr-TR"/>
        </w:rPr>
      </w:pPr>
      <w:r>
        <w:rPr>
          <w:lang w:val="tr-TR"/>
        </w:rPr>
      </w:r>
    </w:p>
    <w:p>
      <w:pPr>
        <w:pStyle w:val="Normal"/>
        <w:spacing w:lineRule="auto" w:line="360"/>
        <w:jc w:val="both"/>
        <w:rPr/>
      </w:pPr>
      <w:r>
        <w:rPr>
          <w:b/>
          <w:lang w:val="tr-TR"/>
        </w:rPr>
        <w:t>Proje veya Makale Hakemi Olarak Görev Alan Kişlerin Kendilerine Sunulan Bilgileri Kendi Araştırmalarında Kullanmaları</w:t>
      </w:r>
    </w:p>
    <w:p>
      <w:pPr>
        <w:pStyle w:val="Normal"/>
        <w:spacing w:lineRule="auto" w:line="360"/>
        <w:jc w:val="both"/>
        <w:rPr/>
      </w:pPr>
      <w:r>
        <w:rPr>
          <w:lang w:val="tr-TR"/>
        </w:rPr>
        <w:t>Dünyada ve Türkiye’de çok sık görülen etik dışı bir davranıştır. Bu tür bilgilerin bilgi kazanımı olarak hakeme yansıması son derece doğal bir sonuçtur. Ancak bu bilgileri proje veya yayını sunan kişinin haberi olmaksızın ve henüz yayımlanmadan hakemlerin kendi bilimsel faaliyetlerinde kullanması ve bilhassa ilgili değerlendirmeyi olumsuz yaparak öncelik kazanmak üzere yararlanması etik dışı bir davranıştır. Özellikle, Türkiye’de olumsuz değerlendirilen projelerin hakemler tarafından veya hakemlerin bilgi aktardığı kişiler tarafından sunuluşuna sıkça rastlanmaktadır.</w:t>
      </w:r>
    </w:p>
    <w:p>
      <w:pPr>
        <w:pStyle w:val="Normal"/>
        <w:spacing w:lineRule="auto" w:line="360"/>
        <w:jc w:val="both"/>
        <w:rPr>
          <w:lang w:val="tr-TR"/>
        </w:rPr>
      </w:pPr>
      <w:r>
        <w:rPr>
          <w:lang w:val="tr-TR"/>
        </w:rPr>
      </w:r>
    </w:p>
    <w:p>
      <w:pPr>
        <w:pStyle w:val="Normal"/>
        <w:spacing w:lineRule="auto" w:line="360"/>
        <w:jc w:val="both"/>
        <w:rPr/>
      </w:pPr>
      <w:r>
        <w:rPr>
          <w:b/>
          <w:lang w:val="tr-TR"/>
        </w:rPr>
        <w:t>Ortak Proje Yürüten ve Araştırma Yapan Araştırmacıların Kullandıkları Özgün Madde, Malzeme veya Diğer Proje PaydaşlarınaVerileri Haber Vermeksizin Kendi Araştırmalarında Kullanmaları veya Üçüncü Şahıslara Aktarmaları</w:t>
      </w:r>
    </w:p>
    <w:p>
      <w:pPr>
        <w:pStyle w:val="Normal"/>
        <w:spacing w:lineRule="auto" w:line="360"/>
        <w:jc w:val="both"/>
        <w:rPr>
          <w:lang w:val="tr-TR"/>
        </w:rPr>
      </w:pPr>
      <w:r>
        <w:rPr>
          <w:lang w:val="tr-TR"/>
        </w:rPr>
        <w:t xml:space="preserve">Yurtiçi ve yurt dışında ortak araştırma projeleri yürüten kişilerin proje sırasında geliştirilen madde veya malzemeleri veya verileri projede yer alan diğer araştırmacılara haber vermeksizin başka bir araştırmada kullanmaları veya üçüncü şahıslara iletmeleri doğru bir davranış değildir. </w:t>
      </w:r>
    </w:p>
    <w:p>
      <w:pPr>
        <w:pStyle w:val="Normal"/>
        <w:spacing w:lineRule="auto" w:line="360"/>
        <w:jc w:val="both"/>
        <w:rPr>
          <w:lang w:val="tr-TR"/>
        </w:rPr>
      </w:pPr>
      <w:r>
        <w:rPr>
          <w:lang w:val="tr-TR"/>
        </w:rPr>
      </w:r>
    </w:p>
    <w:p>
      <w:pPr>
        <w:pStyle w:val="Normal"/>
        <w:spacing w:lineRule="auto" w:line="360"/>
        <w:jc w:val="both"/>
        <w:rPr/>
      </w:pPr>
      <w:r>
        <w:rPr>
          <w:lang w:val="tr-TR"/>
        </w:rPr>
        <w:t xml:space="preserve">Bu durum, araştırma bir yayın olarak yayımlansa bile geçerlidir. Buna karşılık söz konusu madde veya malzeme yayında yer alan teknik veya bilgiden yararlanarak tekrar elde edilebiliyorsa araştırmacı da, o yayını okuyan herkes gibi, etik kuralları çiğnememek kaydıyla, bunları başka araştırmalarda kullanmak hakkına sahiptir. Yine anonim bir bilgi ya da ticari olarak satılan bir malzeme araştırıcı tarafından istediği gibi değerlendirilebilir. </w:t>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Bilimsel Yayınlarda Kaynakların Doğru, Yeterince ve Yerinde Verilmemesi</w:t>
      </w:r>
    </w:p>
    <w:p>
      <w:pPr>
        <w:pStyle w:val="Normal"/>
        <w:spacing w:lineRule="auto" w:line="360"/>
        <w:jc w:val="both"/>
        <w:rPr/>
      </w:pPr>
      <w:r>
        <w:rPr>
          <w:lang w:val="tr-TR"/>
        </w:rPr>
        <w:t>Bu duruma hem dünyada hem de Türkiye’de rastlanmaktadır. Bir araştırıcı kendi bilimsel çalışmasını daha değerli göstermek veya ilgili konuda öncü olduğu izlenimini yaratmak amacıyla daha önce o konuda yapılan çalışmalardan yeterince veya hiçbir şekilde bahsetmemekte ve ilgili bilgiyi kaynak olarak göstermemektedir. Bazen de, kaynak olarak ilgisiz bir konumda belirterek, önceki çalışmaları önemsiz hale getirerek öncülüğü kazanmak istemektedir. Maalesef, benzeri etik dışı davranışlar bazen isim yapmış bilim insanları tarafından da özellikle daha az tanınan bilim insanlarına karşı gerçekleştirilmektedir. Doğru olan ilgili konunun gelişimine katkıda bulunan, anlamlı her önceki çalışmanın yeterince ve doğru olarak belirtilmesidir.</w:t>
      </w:r>
    </w:p>
    <w:p>
      <w:pPr>
        <w:pStyle w:val="Normal"/>
        <w:spacing w:lineRule="auto" w:line="360"/>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eastAsia="MS Mincho;ＭＳ 明朝"/>
      <w:lang w:val="en-GB" w:eastAsia="ja-JP"/>
    </w:rPr>
  </w:style>
  <w:style w:type="character" w:styleId="AklamaKonusuChar">
    <w:name w:val="Açıklama Konusu Char"/>
    <w:qFormat/>
    <w:rPr>
      <w:rFonts w:eastAsia="MS Mincho;ＭＳ 明朝"/>
      <w:b/>
      <w:bCs/>
      <w:lang w:val="en-GB" w:eastAsia="ja-JP"/>
    </w:rPr>
  </w:style>
  <w:style w:type="character" w:styleId="BalonMetniChar">
    <w:name w:val="Balon Metni Char"/>
    <w:qFormat/>
    <w:rPr>
      <w:rFonts w:ascii="Tahoma" w:hAnsi="Tahoma" w:eastAsia="MS Mincho;ＭＳ 明朝" w:cs="Tahoma"/>
      <w:sz w:val="16"/>
      <w:szCs w:val="16"/>
      <w:lang w:val="en-GB" w:eastAsia="ja-JP"/>
    </w:rPr>
  </w:style>
  <w:style w:type="character" w:styleId="StbilgiChar">
    <w:name w:val="Üstbilgi Char"/>
    <w:qFormat/>
    <w:rPr>
      <w:rFonts w:eastAsia="MS Mincho;ＭＳ 明朝"/>
      <w:sz w:val="24"/>
      <w:szCs w:val="24"/>
      <w:lang w:val="en-GB" w:eastAsia="ja-JP"/>
    </w:rPr>
  </w:style>
  <w:style w:type="character" w:styleId="AltbilgiChar">
    <w:name w:val="Altbilgi Char"/>
    <w:qFormat/>
    <w:rPr>
      <w:rFonts w:eastAsia="MS Mincho;ＭＳ 明朝"/>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8:00Z</dcterms:created>
  <dc:creator>ITU</dc:creator>
  <dc:description/>
  <cp:keywords/>
  <dc:language>en-US</dc:language>
  <cp:lastModifiedBy>yaziisleri</cp:lastModifiedBy>
  <dcterms:modified xsi:type="dcterms:W3CDTF">2011-06-14T07:41:00Z</dcterms:modified>
  <cp:revision>12</cp:revision>
  <dc:subject/>
  <dc:title>İTÜ Etik Üst Kurulu Tarafından Önerilen Üniversite Bünyesinde Öğretim Üye ve Yardımcıları ile  Öğrenciler İçin  Bilimsel Faaliyetlerde Etik Bakımdan Dikkat Edilmesi Gereken Konular</dc:title>
</cp:coreProperties>
</file>